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УО «ГГУ им. Ф. Скорин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</w:t>
      </w:r>
      <w:r>
        <w:rPr/>
        <w:t xml:space="preserve">_______________          </w:t>
      </w:r>
      <w:r>
        <w:rPr>
          <w:u w:val="single"/>
        </w:rPr>
        <w:t>Семченко И.В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подпись)                                      И.О. Фамил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ата утвер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гистрационный № УД-___________/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Ы НЕЙРОПСИХОЛОГИЧЕСКОЙ ДИАГНОСТИКИ И КОРРЕК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для специальности: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 – 23 01 04</w:t>
      </w:r>
      <w:r>
        <w:rPr>
          <w:b/>
        </w:rPr>
        <w:t xml:space="preserve">                         </w:t>
      </w:r>
      <w:r>
        <w:rPr>
          <w:b/>
          <w:u w:val="single"/>
        </w:rPr>
        <w:t>Психология</w:t>
      </w:r>
      <w:r>
        <w:rPr>
          <w:b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u w:val="single"/>
        </w:rPr>
        <w:t xml:space="preserve">                                              </w:t>
      </w:r>
      <w:r>
        <w:rPr>
          <w:sz w:val="18"/>
          <w:szCs w:val="18"/>
        </w:rPr>
        <w:t>(код специальности)                        (наименование специальност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 – 23 01 04 04</w:t>
      </w:r>
      <w:r>
        <w:rPr>
          <w:b/>
        </w:rPr>
        <w:t xml:space="preserve">                         </w:t>
      </w:r>
      <w:r>
        <w:rPr>
          <w:b/>
          <w:u w:val="single"/>
        </w:rPr>
        <w:t>Педагогическая  психология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8"/>
          <w:szCs w:val="18"/>
        </w:rPr>
        <w:t>(код специализации)                        (наименование специализации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психологии и педагоги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психолог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u w:val="single"/>
        </w:rPr>
        <w:t>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екции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часов                                                     Экзамен </w:t>
      </w:r>
      <w:r>
        <w:rPr>
          <w:sz w:val="28"/>
          <w:szCs w:val="28"/>
          <w:u w:val="single"/>
        </w:rPr>
        <w:t>8 семестр</w:t>
      </w:r>
    </w:p>
    <w:p>
      <w:pPr>
        <w:pStyle w:val="Normal"/>
        <w:rPr/>
      </w:pPr>
      <w:r>
        <w:rPr>
          <w:sz w:val="28"/>
          <w:szCs w:val="28"/>
        </w:rPr>
        <w:t xml:space="preserve">Семинарск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нятия      </w:t>
      </w:r>
      <w:r>
        <w:rPr>
          <w:sz w:val="28"/>
          <w:szCs w:val="28"/>
          <w:u w:val="single"/>
        </w:rPr>
        <w:t>14 ча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абораторны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я 2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аудиторных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часов по дисциплине </w:t>
      </w:r>
      <w:r>
        <w:rPr>
          <w:sz w:val="28"/>
          <w:szCs w:val="28"/>
          <w:u w:val="single"/>
        </w:rPr>
        <w:t>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                                                    Форма по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исциплине  </w:t>
      </w:r>
      <w:r>
        <w:rPr>
          <w:sz w:val="28"/>
          <w:szCs w:val="28"/>
          <w:u w:val="single"/>
        </w:rPr>
        <w:t>112</w:t>
      </w:r>
      <w:r>
        <w:rPr>
          <w:sz w:val="28"/>
          <w:szCs w:val="28"/>
        </w:rPr>
        <w:t xml:space="preserve">                                       высшего образования дне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 Э.А. Соколова, кандидат медицинских наук, доц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учебной программы УО «ГГУ им. Ф. Скорины» дата утверждения ___________2011 года, регистрационный номер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ссмотрена и рекомендована к утверждению кафедрой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дата, номер протоко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      Жеребцов С.Н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подпись)                                      (И.О. Фамил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методическим советом факультета психологии и педагог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дата, номер протоко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     Селиванова Л.И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                                      (И.О. Фамил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32"/>
        <w:ind w:left="0" w:firstLine="720"/>
        <w:rPr/>
      </w:pPr>
      <w:r>
        <w:rPr>
          <w:sz w:val="28"/>
          <w:szCs w:val="28"/>
        </w:rPr>
        <w:t xml:space="preserve">Необходимость изучения дисциплины специализации «Основы нейропсихологической диагностики и коррекции» связана для психологов специализации по педагогической психологии с требованиями, предъявляемыми их будущей профессиональной деятельностью. Знание особенностей мозговой организации восприятия, памяти, мышления и других психических процессов поможет психологам в их работе в обычных школах, школах для детей с особенностями </w:t>
      </w:r>
      <w:r>
        <w:rPr>
          <w:spacing w:val="-2"/>
          <w:sz w:val="28"/>
          <w:szCs w:val="28"/>
        </w:rPr>
        <w:t>психофизического</w:t>
      </w:r>
      <w:r>
        <w:rPr>
          <w:sz w:val="28"/>
          <w:szCs w:val="28"/>
        </w:rPr>
        <w:t xml:space="preserve"> развития, в работе в лечебных учреждениях, в домах престарелых, домах инвалидов, домах ребенка, школах – интернатах.  Психологи должны знать особенности строения мозговых функций, понимать взаимосвязь биологической психологической и социальной составляющих личности, и ту роль, которую играет в этом биологическая составляющая личности и ее особенности. Они должны хорошо разбираться в особенностях биологической составляющей личности, которые составляют основу нарушений жизнедеятельности их клиентов. Эти знания необходимы им для проведения нейропсихологической коррекции, которая может охватывать разные контингенты населения – детей с особенностями развития, детей и взрослых после перенесенной черепно–мозговой травмы, людей, перенесших инсульт, операции на мозге, и т.д. </w:t>
      </w:r>
    </w:p>
    <w:p>
      <w:pPr>
        <w:pStyle w:val="1"/>
        <w:numPr>
          <w:ilvl w:val="0"/>
          <w:numId w:val="0"/>
        </w:numPr>
        <w:spacing w:lineRule="auto" w:line="23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Целью дисциплины специализации является овладение студентами знаниями и обучение навыкам по предмету «Основы нейропсихологической диагностики и коррекции», а также развитие умения использовать  полученные знания в профессиональной деятельности, проводить нейропсихологическую коррекцию, участвовать в реабилитационной работе. </w:t>
      </w:r>
    </w:p>
    <w:p>
      <w:pPr>
        <w:pStyle w:val="1"/>
        <w:numPr>
          <w:ilvl w:val="0"/>
          <w:numId w:val="0"/>
        </w:numPr>
        <w:spacing w:lineRule="auto" w:line="23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Задачами изучения являются: </w:t>
      </w:r>
    </w:p>
    <w:p>
      <w:pPr>
        <w:pStyle w:val="1"/>
        <w:numPr>
          <w:ilvl w:val="0"/>
          <w:numId w:val="0"/>
        </w:numPr>
        <w:spacing w:lineRule="auto" w:line="23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усвоение понятийного аппарата, которым оперирует нейропсихология; </w:t>
      </w:r>
    </w:p>
    <w:p>
      <w:pPr>
        <w:pStyle w:val="1"/>
        <w:numPr>
          <w:ilvl w:val="0"/>
          <w:numId w:val="0"/>
        </w:numPr>
        <w:spacing w:lineRule="auto" w:line="23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- овладение знаниями о связи повреждений органических образований нервной системы с повреждениями психологических функций и о влиянии особенностей строения нервной системы с особенностями развития и функционирования психологических функций; </w:t>
      </w:r>
    </w:p>
    <w:p>
      <w:pPr>
        <w:pStyle w:val="1"/>
        <w:numPr>
          <w:ilvl w:val="0"/>
          <w:numId w:val="0"/>
        </w:numPr>
        <w:spacing w:lineRule="auto" w:line="232"/>
        <w:ind w:left="0" w:firstLine="720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нейропсихологической диагностики и коррекции поврежденных психологических функций;</w:t>
      </w:r>
    </w:p>
    <w:p>
      <w:pPr>
        <w:pStyle w:val="1"/>
        <w:numPr>
          <w:ilvl w:val="0"/>
          <w:numId w:val="0"/>
        </w:numPr>
        <w:spacing w:lineRule="auto" w:line="232"/>
        <w:ind w:left="0" w:firstLine="720"/>
        <w:rPr>
          <w:sz w:val="28"/>
          <w:szCs w:val="28"/>
        </w:rPr>
      </w:pPr>
      <w:r>
        <w:rPr>
          <w:sz w:val="28"/>
          <w:szCs w:val="28"/>
        </w:rPr>
        <w:t>- формирование умений работать с данными нейропсихологического исследования</w:t>
      </w:r>
    </w:p>
    <w:p>
      <w:pPr>
        <w:pStyle w:val="Normal"/>
        <w:shd w:fill="FFFFFF" w:val="clear"/>
        <w:ind w:left="2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 </w:t>
      </w:r>
      <w:r>
        <w:rPr>
          <w:b/>
          <w:bCs/>
          <w:color w:val="000000"/>
          <w:sz w:val="28"/>
          <w:szCs w:val="28"/>
        </w:rPr>
        <w:t>должен знать: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ные понятия нейропсихологии;</w:t>
      </w:r>
    </w:p>
    <w:p>
      <w:pPr>
        <w:pStyle w:val="Normal"/>
        <w:shd w:fill="FFFFFF" w:val="clear"/>
        <w:spacing w:before="5" w:after="0"/>
        <w:ind w:lef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оретико-методологические основания нейропсихологического исследования и коррекции;</w:t>
      </w:r>
    </w:p>
    <w:p>
      <w:pPr>
        <w:pStyle w:val="Normal"/>
        <w:shd w:fill="FFFFFF" w:val="clear"/>
        <w:spacing w:before="5" w:after="0"/>
        <w:ind w:left="14"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иды нейропсихологических нарушений высших психических функц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етоды исследования в нейропсихологии и правила проведения нейропсихологической диагностики;</w:t>
      </w:r>
    </w:p>
    <w:p>
      <w:pPr>
        <w:pStyle w:val="Normal"/>
        <w:shd w:fill="FFFFFF" w:val="clear"/>
        <w:ind w:left="19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ходы и принципы нейропсихологической коррекции;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данной дисциплины студент </w:t>
      </w:r>
      <w:r>
        <w:rPr>
          <w:b/>
          <w:bCs/>
          <w:color w:val="000000"/>
          <w:sz w:val="28"/>
          <w:szCs w:val="28"/>
        </w:rPr>
        <w:t>должен уметь:</w:t>
      </w:r>
    </w:p>
    <w:p>
      <w:pPr>
        <w:pStyle w:val="Normal"/>
        <w:shd w:fill="FFFFFF" w:val="clear"/>
        <w:ind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ерировать основными категориями нейропсихологии;</w:t>
      </w:r>
    </w:p>
    <w:p>
      <w:pPr>
        <w:pStyle w:val="Normal"/>
        <w:shd w:fill="FFFFFF" w:val="clear"/>
        <w:spacing w:before="10" w:after="0"/>
        <w:ind w:left="10" w:right="14" w:firstLine="682"/>
        <w:jc w:val="both"/>
        <w:rPr/>
      </w:pPr>
      <w:r>
        <w:rPr>
          <w:color w:val="000000"/>
          <w:sz w:val="28"/>
          <w:szCs w:val="28"/>
        </w:rPr>
        <w:t>- проводить нейропсихологическую диагностику и коррекцию;</w:t>
      </w:r>
    </w:p>
    <w:p>
      <w:pPr>
        <w:pStyle w:val="Normal"/>
        <w:shd w:fill="FFFFFF" w:val="clear"/>
        <w:spacing w:before="10" w:after="0"/>
        <w:ind w:left="10" w:right="14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результаты проведенной коррекции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урс рассчитан на 1 семестр со сдачей экзамена в 8 семестре. Изучается студентами 4 курса специальности </w:t>
      </w:r>
      <w:r>
        <w:rPr>
          <w:sz w:val="28"/>
          <w:szCs w:val="28"/>
        </w:rPr>
        <w:t xml:space="preserve">1 – 23 01 04 – Психология, специализации 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1 – 23 01 04 04 - Педагогическая  психология.</w:t>
      </w:r>
    </w:p>
    <w:p>
      <w:pPr>
        <w:pStyle w:val="Normal"/>
        <w:shd w:fill="FFFFFF" w:val="clear"/>
        <w:ind w:right="19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изучение дисциплины специализации «</w:t>
      </w:r>
      <w:r>
        <w:rPr>
          <w:sz w:val="28"/>
          <w:szCs w:val="28"/>
        </w:rPr>
        <w:t xml:space="preserve">Основы нейропсихологической диагностики и коррекции» отводится 112 часов, из них 52 </w:t>
      </w:r>
      <w:r>
        <w:rPr>
          <w:color w:val="000000"/>
          <w:sz w:val="28"/>
          <w:szCs w:val="28"/>
        </w:rPr>
        <w:t>часа аудиторных занятий: лекций - 14 часов, семинарских занятий - 14 часов, лабораторных занятий – 24 часа. Курс рассчитан на 1 семестр со сдачей экзамена.</w:t>
      </w:r>
    </w:p>
    <w:p>
      <w:pPr>
        <w:pStyle w:val="Normal"/>
        <w:shd w:fill="FFFFFF" w:val="clear"/>
        <w:spacing w:before="5" w:after="29"/>
        <w:ind w:right="120" w:firstLine="68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ЕМАТИЧЕСКИЙ ПЛАН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3"/>
        <w:gridCol w:w="900"/>
        <w:gridCol w:w="540"/>
        <w:gridCol w:w="540"/>
        <w:gridCol w:w="1260"/>
        <w:gridCol w:w="1620"/>
      </w:tblGrid>
      <w:tr>
        <w:trPr>
          <w:trHeight w:val="1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управляемая работа студентов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оретические основы нейро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йропсихологическая диагностика и корр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моционально – личностная сфера как проблема нейропсих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зговая организация сознания и внимания, их нарушения, диагностика и корре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зговая организация восприятия и памяти, их нарушения, диагностика и коррекция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зговая организация движений и действия, их нарушения, диагностика и коррекция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зговая организация речи и мышления, их нарушения, диагностика и коррекция.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before="5" w:after="29"/>
        <w:ind w:right="120" w:firstLine="68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Тема 1 ТЕОРЕТИЧЕСКИЕ ОСНОВЫ НЕЙРОПСИХОЛОГИИ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и типа концепций в нейропсихологии: психологические, нейропсихологические и социально – биологическ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ль биологических и социальных факторов в развитии психики. Представленность в развитии ребенка биологического и исторического типов развития.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заимоотношения между мозгом и психикой. Работы Л.С. Выготского о высших психических функциях и их локализации. Работы Х. Дельгадо. Работы А.Р. Лурии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Кора головного мозга, как орган прижизненного формирования новых знаний и умений. Последовательность этапов развития мозга у детей. Развитие межанализаторных связей, и их связь с формированием ВПФ. Теория функциональной системы П.К. Анохина. Характеристики функциональной системы. Принципы работы функциональной системы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цепция динамической хроногенной  системной локализации ВПФ. Концепция фактора, лежащего в основе несформированности ВПФ. Концепция нейропсихологического синдрома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ятельностный подход к анализу ВПФ. Общая теория развития психики. Возрастные изменения структуры и функций психических процессов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йропсихологические закономерности нормального развития. Проблема развития и распада высших психических функций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Тема 2 НЕЙРОПСИХОЛОГИЧЕСКАЯ ДИАГНОСТИКА И КОРРЕКЦИЯ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подходы к диагностике в нейропсихологии. Методики нейропсихологической диагностики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учные основы нейропсихологического сопровождения процессов развития. Схема внедрения метода замещающего онтогенеза в коррекционно – абилитационную практику. Коррекция и абилитация функционального статуса лобных отделов мозга. Коррекция и абилитация функционального статуса подкорковых отделов мозга. Коррекция и абилитация функциональной специализации задних отделов мозга и межполушарных взаимодействий. Стабилизация и активация энергетического потенциала. Формирование и коррекция базовых сенсомоторных – одновременных и реципрокных взаимодействий. Формирование операционального обеспечения вербальных и невербальных психических процессов. Формирование смыслообразующей функции психических процессов в произвольной саморегуляции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Тема 3 ЭМОЦИОНАЛЬНО - ЛИЧНОСТНАЯ СФЕРА КАК ПРОБЛЕМА НЕЙРОПСИХОЛОГИИ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ровневое строение эмоционально – личностной сферы. Параметры эмоций. Нарушения эмоций. Нарушения эмоций и функциональная асимметрия мозга. Нарушения эмоций  при разной локализации поражений мозга. Диагностика нарушений эмоций в нейропсихологии. Психофизиологические методы анализа эмоций. Нейропсихология индивидуальных различий. Личность и нарушения общения. Нейропсихологический подход к изучению эмоциональных нарушений. Самооценка у больных с локальными поражениями мозга. Нейропсихологическая диагностика способности к обучению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оизвольная регуляция поведения. Нарушения спонтанности. Нарушение произвольной регуляции поведения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4 МОЗГОВАЯ ОРГАНИЗАЦИЯ СОЗНАНИЯ И ВНИМАНИЯ, ИХ НАРУШЕНИЯ ДИАГНОСТИКА И КОРРЕКЦИЯ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ение сознания. Теории сознания. Формы нарушений сознания. Функциональные состояния и сознание: бодрствование и сон, усталость и утомление, состояние стресса. Ретикулярная формация и сознание. Нарушения сознания при локальных поражениях мозга. Нейропсихологический подход к изучению нарушений сознания при локальных поражениях мозга. Диагностика и коррекция нарушений сознания в нейропсихологии. 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5 МОЗГОВАЯ ОРГАНИЗАЦИЯ ВОСПРИЯТИЯ И ПАМЯТИ, ИХ НАРУШЕНИЯ ДИАГНОСТИКА И КОРРЕКЦИЯ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Виды восприятия. Психологическое строение и мозговая организация восприят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рушения восприят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нятие об агнозиях. Зрительные, слуховые, тактильные агнозии. Уровневая организация цветовых функций. Роль доминантного и недоминантного полушарий  мозга в изображении пространства. Диагностика нарушений восприятия в нейропсихологии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ое строение памяти. Нейродинамические механизмы памяти. Нарушения памяти. Классификация нарушений памяти. Модально – неспецифические нарушения памяти. Модально – специфические нарушения памяти. Нарушения памяти при поражении лобных долей мозга. Организация слухоречевой памяти у детей и взрослых. Диагностика нарушений памяти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6 МОЗГОВАЯ ОРГАНИЗАЦИЯ ДВИЖЕНИЙ И ДЕЙСТВИЙ, ИХ НАРУШЕНИЯ ДИАГНОСТИКА И КОРРЕКЦИЯ 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ы Н.А. Бернштейна по организации движений. Психологическое строение деятельности. Мозговая организация движений и действий. Нарушение движений и действий. Нарушения произвольных движений и действий. Апраксии. Диагностика и коррекция нарушений движений и действий. Развитие тонкой моторики. 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7 МОЗГОВАЯ ОРГАНИЗАЦИЯ РЕЧИ И МЫШЛЕНИЯ, ИХ  НАРУШЕНИЯ ДИАГНОСТИКА И КОРРЕКЦИЯ  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ое строение речевой деятельности. Функциональная асимметрия мозга и организация речевой деятельности. Механизм порождения речи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речи при локальных поражениях мозга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Нарушения экспрессивной и импрессивной речи. Афазии. Диагностика речевых нарушений в нейропсихологии.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бально – логическое мышление: норма и патология, общие закономерности. Пространственное мышление. Процесс называния предмета и его нарушения. Нейропсихологический анализ решения задач. Нарушения интеллектуальных операций при локальных поражениях мозга. Нарушения логических операций при локальных поражениях мозга. Исследования наглядно – пространственного мышления в норме и при патологии. Коррекция нарушений мышления в нейропсихологи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 w:before="5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 - МЕТОДИЧЕСКАЯ ЧАСТЬ</w:t>
      </w:r>
    </w:p>
    <w:p>
      <w:pPr>
        <w:pStyle w:val="Normal"/>
        <w:shd w:fill="FFFFFF" w:val="clear"/>
        <w:spacing w:before="34" w:after="0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семинарских занят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Теоретические основы нейропсихолог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Нейропсихологическая диагностика и коррек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 Эмоционально – личностная сфера как проблема нейропсихолог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 Мозговая организация сознания и внимания, их нарушения, диагностика и коррек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 Мозговая организация восприятия и памяти, их нарушения, диагностика и коррек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 Мозговая организация движений и действий, их нарушения, диагностика и коррек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 Мозговая организация мышления и речи, их нарушения, диагностика и коррек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" w:after="0"/>
        <w:ind w:right="62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занятий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Нейропсихологическая диагностика и коррек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Нейропсихологическая диагностика и коррекц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 Нейропсихологическая диагностика и коррекц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 Эмоционально – личностная сфера как проблема нейропсихолог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 Эмоционально – личностная сфера как проблема нейропсихолог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 Мозговая организация сознания и внимания, их нарушения, диагностика и коррек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 Мозговая организация восприятия и памяти, их нарушения, диагностика и коррек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 Мозговая организация восприятия и памяти, их нарушения, диагностика и коррек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 Мозговая организация движений и действий, их нарушения, диагностика и коррек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 Мозговая организация движений и действий, их нарушения, диагностика и коррек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 Мозговая организация мышления и речи, их нарушения, диагностика и коррек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2 Мозговая организация мышления и речи, их нарушения, диагностика и коррекция.</w:t>
      </w:r>
    </w:p>
    <w:p>
      <w:pPr>
        <w:pStyle w:val="Normal1"/>
        <w:spacing w:lineRule="auto" w:line="240" w:before="0" w:after="0"/>
        <w:ind w:left="357" w:firstLine="720"/>
        <w:jc w:val="center"/>
        <w:rPr>
          <w:i/>
          <w:i/>
          <w:szCs w:val="28"/>
        </w:rPr>
      </w:pPr>
      <w:r>
        <w:rPr>
          <w:i/>
          <w:szCs w:val="28"/>
        </w:rPr>
        <w:t>Рекомендуемые формы контроля знаний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left"/>
        <w:rPr>
          <w:szCs w:val="28"/>
        </w:rPr>
      </w:pPr>
      <w:r>
        <w:rPr>
          <w:szCs w:val="28"/>
        </w:rPr>
        <w:t>Реферативные работы.</w:t>
      </w:r>
    </w:p>
    <w:p>
      <w:pPr>
        <w:pStyle w:val="Normal1"/>
        <w:spacing w:lineRule="auto" w:line="240" w:before="0" w:after="0"/>
        <w:ind w:left="357" w:firstLine="72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1"/>
        <w:spacing w:lineRule="auto" w:line="240" w:before="0" w:after="0"/>
        <w:ind w:left="357" w:firstLine="720"/>
        <w:jc w:val="center"/>
        <w:rPr/>
      </w:pPr>
      <w:r>
        <w:rPr>
          <w:i/>
          <w:szCs w:val="28"/>
        </w:rPr>
        <w:t>Рекомендуемые темы реферативных рабо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и типа концепций в нейропсихологии: психологические, нейропсихологические и социально – биологическ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ль биологических и социальных факторов в развитии психи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тавленность в развитии ребенка биологического и исторического типов развития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заимоотношения между мозгом и психикой. Работы Л.С. Выготского о высших психических функциях и их локализ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ы Х. Дельгадо. Работы А.Р. Лур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а головного мозга, как орган прижизненного формирования новых знаний и ум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довательность этапов развития мозга у дет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витие межанализаторных связей, и их связь с формированием ВП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Теория функциональной системы П.К. Анохи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арактеристики функциональной систем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нципы работы функциональной систем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цепция динамической хроногенной  системной локализации ВП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цепция фактора, лежащего в основе несформированности ВП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цепция нейропсихологического синдром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ятельностный подход к анализу ВП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ая теория развития психи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зрастные изменения структуры и функций психических процес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йропсихологические закономерности нормального развит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блема развития и распада высших психических функц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подходы к диагностике в нейропсихолог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тодики нейропсихологической диагностик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учные основы нейропсихологического сопровождения процессов развит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хема внедрения метода замещающего онтогенеза в коррекционно – абилитационную практик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рекция и абилитация функционального статуса лобных отделов мозг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рекция и абилитация функционального статуса подкорковых отделов мозг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рекция и абилитация функциональной специализации задних отделов мозга и межполушарных взаимодейств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билизация и активация энергетического потенциала. Формирование и коррекция базовых сенсомоторных – одновременных и реципрокных взаимодейств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е операционального обеспечения вербальных и невербальных психических процесс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е смыслообразующей функции психических процессов в произвольной саморегуля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Уровневое строение эмоционально – личностной сферы.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эмоций и функциональная асимметрия мозг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эмоций  при разной локализации поражений мозг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агностика нарушений эмоций в нейропсихолог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физиологические методы анализа эмоц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йропсихология индивидуальных различ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ичность и нарушения общ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йропсихологический подход к изучению эмоциональных наруш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мооценка у больных с локальными поражениями мозг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йропсихологическая диагностика способности к обуче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извольная регуляция поведения. Нарушения спонтан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е произвольной регуляции повед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оение созн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Теории сознания. Формы нарушений созн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ункциональные состояния и сознание: бодрствование и сон, усталость и утомление, состояние стрес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тикулярная формация и созна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сознания при локальных поражениях мозг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йропсихологический подход к изучению нарушений сознания при локальных поражениях мозг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агностика и коррекция нарушений сознания в нейропсихологии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ихологическое строение и мозговая организация восприят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ушения восприят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Понятие об агнозиях. Зрительные, слуховые, тактильные агноз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ровневая организация цветовых функц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ль доминантного и недоминантного полушарий  мозга в изображении простран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агностика нарушений восприятия в нейропсихолог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ое строение памя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йродинамические механизмы памя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памя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ассификация нарушений памя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дально – неспецифические нарушения памя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дально – специфические нарушения памя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памяти при поражении лобных долей мозг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рганизация слухоречевой памяти у детей и взрослы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агностика нарушений памя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ы Н.А. Бернштейна по организации движ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ое строение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зговая организация движений и действ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е движений и действ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произвольных движений и действ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пракс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агностика и коррекция нарушений движений и действ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витие тонкой моторики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сихологическое строение речевой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ункциональная асимметрия мозга и организация речевой деятель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ханизм порождения ре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речи при локальных поражениях мозг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экспрессивной и импрессивной реч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фаз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агностика речевых нарушений в нейропсихолог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рбально – логическое мышление: норма и патология, общие закономер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странственное мышл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цесс называния предмета и его наруш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йропсихологический анализ решения задач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интеллектуальных операций при локальных поражениях мозг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рушения логических операций при локальных поражениях мозг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ния наглядно – пространственного мышления в норме и при патолог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рекция нарушений мышления в нейропсихологи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7" w:leader="none"/>
        </w:tabs>
        <w:spacing w:before="173" w:after="0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еречень литературы:</w:t>
      </w:r>
    </w:p>
    <w:p>
      <w:pPr>
        <w:pStyle w:val="Normal"/>
        <w:shd w:fill="FFFFFF" w:val="clear"/>
        <w:spacing w:before="283" w:after="0"/>
        <w:ind w:firstLine="720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снов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Лурия, А.Р. Основы нейропсихологии. / А.Р. Лурия, - М.: Академия, 2003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ед Хомской Е.Д. Хрестоматия по нейропсихологии. - М.: Институт общегуманитарных исследований. Московский психолого – социальный институт, 2004. – 89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мская, Е.Д. Нейропсихология. / Е.Д. Хомская.- СПб.: Питер, 2003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менович, А.В. Нейропсихологическая диагностика и коррекция в детском возрасте. / А.В. Семенович. - М.: Академия, 2002. – 2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орох – Троцкая, М.К. Стратегии и тактика восстановления речи. / М.К. Шорох – Троцкая. – М.: ЭКСМО Пресс, В.Секачев, 2001. – 43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еменович, А.В. Нейропсихологическая коррекция в детском возрасте. / А.В. Семенович. - М.: Генезис, 2007. – 47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ед. Цветковой Л.С. Актуальные проблемы нейропсихологии детского возраста. – М.; Издательство московского психолого – социального института; Воронеж: НПО «МОДЭК», 2006. – 29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идорова, О.А. Нейропсихология эмоций / О.А.Сидорова. – М.: НАУКА, 2001. – 1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иротюк, А.Л. Нейропсихологическое и психофизиологическое сопровождение обучения / А.Л. Сиротюк. – М.: ТЦ Сфера, 2003. – 28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Леутин, В.П. Функциональная асимметрия мозга / В.П. Леутин, Е.И. Николаева. – СПб.: Речь, 2005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Цветкова, Л.С. Нарушения счета при локальных поражениях мозга / Л.С. Цветкова. - М.: Издательство московского психолого – социального института; Воронеж: НПО «МОДЭК», 2003 – 11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изюк, А.П. Компендиум методов нейропсихологического исследования.  / А.П. Бизюк. – СПб.: Речь, 2005. – 40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firstLine="720"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ополнитель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яков, Ю. Мой мозг. / Ю. Косяков. - М.: СИНТЕГ, 2001. – 16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лова, Н.Н. Психофизиология. / Н.Н. Данилова. - М.: Аспект Пресс, 2000. – 37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Хэссет, Дж. Введение в психофизиологию. / Дж. Хэссет. - М.: Мир, 1981. - 24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Шульговский, В.В. Основы нейрофизиологии / В.В. Шульговский. - М.:  Аспект Пресс, 2002. – 277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8"/>
      </w:pPr>
      <w:rPr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ире1"/>
    <w:basedOn w:val="TextBody"/>
    <w:qFormat/>
    <w:pPr>
      <w:widowControl w:val="false"/>
      <w:numPr>
        <w:ilvl w:val="0"/>
        <w:numId w:val="1"/>
      </w:numPr>
      <w:spacing w:before="0" w:after="0"/>
      <w:ind w:firstLine="454"/>
      <w:jc w:val="both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15:00Z</dcterms:created>
  <dc:creator>User</dc:creator>
  <dc:description/>
  <dc:language>en-US</dc:language>
  <cp:lastModifiedBy>User</cp:lastModifiedBy>
  <cp:lastPrinted>2011-06-27T11:11:00Z</cp:lastPrinted>
  <dcterms:modified xsi:type="dcterms:W3CDTF">2011-10-17T05:15:00Z</dcterms:modified>
  <cp:revision>2</cp:revision>
  <dc:subject/>
  <dc:title>Учреждение образования </dc:title>
</cp:coreProperties>
</file>